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DAL-BO MINIMAX 760 c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Herzlichen Glückwunsch zu Ihrer neuen MINIMAX. Aus </w:t>
      </w:r>
      <w:r>
        <w:rPr>
          <w:rFonts w:eastAsia="Times New Roman" w:cs="Times New Roman" w:ascii="Times New Roman" w:hAnsi="Times New Roman"/>
          <w:b/>
          <w:bCs/>
        </w:rPr>
        <w:t>Sicherheitsgründen</w:t>
      </w:r>
      <w:r>
        <w:rPr>
          <w:rFonts w:eastAsia="Times New Roman" w:cs="Times New Roman" w:ascii="Times New Roman" w:hAnsi="Times New Roman"/>
        </w:rPr>
        <w:t xml:space="preserve"> und um die Maschine optimal nutzen zu können, sollten Sie die nachstehenden Anweisungen durchlesen, </w:t>
      </w:r>
      <w:r>
        <w:rPr>
          <w:rFonts w:eastAsia="Times New Roman" w:cs="Times New Roman" w:ascii="Times New Roman" w:hAnsi="Times New Roman"/>
          <w:b/>
          <w:bCs/>
        </w:rPr>
        <w:t>bevor</w:t>
      </w:r>
      <w:r>
        <w:rPr>
          <w:rFonts w:eastAsia="Times New Roman" w:cs="Times New Roman" w:ascii="Times New Roman" w:hAnsi="Times New Roman"/>
        </w:rPr>
        <w:t xml:space="preserve"> Sie die Maschine in Betrieb nehm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Symbol" w:hAnsi="Symbol"/>
        </w:rPr>
        <w:t>Ó</w:t>
      </w:r>
      <w:r>
        <w:rPr>
          <w:rFonts w:eastAsia="Times New Roman" w:cs="Times New Roman" w:ascii="Times New Roman" w:hAnsi="Times New Roman"/>
        </w:rPr>
        <w:tab/>
        <w:t>Copyright 1996 DAL-BO. Alle Rechte vorbehalt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Vor Hinweisen, die aus Sicherheitsgründen wesentlich sind, steht ein fettgedrucktes Ausrufe-zeichen </w:t>
      </w:r>
      <w:r>
        <w:rPr>
          <w:rFonts w:eastAsia="Times New Roman" w:cs="Times New Roman" w:ascii="Symbol" w:hAnsi="Symbol"/>
          <w:b/>
          <w:bCs/>
          <w:sz w:val="30"/>
          <w:szCs w:val="30"/>
        </w:rPr>
        <w:t>Ñ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Symbol" w:hAnsi="Symbol"/>
          <w:b/>
          <w:bCs/>
          <w:sz w:val="30"/>
          <w:szCs w:val="30"/>
        </w:rPr>
        <w:t>Ñ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ab/>
      </w:r>
      <w:r>
        <w:rPr>
          <w:rFonts w:eastAsia="Times New Roman" w:cs="Times New Roman" w:ascii="Times New Roman" w:hAnsi="Times New Roman"/>
        </w:rPr>
        <w:t>Alle Muttern nach einigen Betriebsstunden nochmals festziehen.</w:t>
      </w:r>
    </w:p>
    <w:p>
      <w:pPr>
        <w:pStyle w:val="Normal"/>
        <w:rPr/>
      </w:pPr>
      <w:r>
        <w:rPr>
          <w:rFonts w:eastAsia="Times New Roman" w:cs="Times New Roman" w:ascii="Symbol" w:hAnsi="Symbol"/>
          <w:b/>
          <w:bCs/>
          <w:sz w:val="30"/>
          <w:szCs w:val="30"/>
        </w:rPr>
        <w:t>Ñ</w:t>
      </w:r>
      <w:r>
        <w:rPr>
          <w:rFonts w:eastAsia="Times New Roman" w:cs="Times New Roman" w:ascii="Times New Roman" w:hAnsi="Times New Roman"/>
        </w:rPr>
        <w:tab/>
        <w:t xml:space="preserve">Das Hydrauliksystem darf nur betätigt werden, wenn die Walze sicher an einen Traktor </w:t>
        <w:tab/>
        <w:t>angeschlossen ist.</w:t>
      </w:r>
    </w:p>
    <w:p>
      <w:pPr>
        <w:pStyle w:val="Normal"/>
        <w:rPr/>
      </w:pPr>
      <w:r>
        <w:rPr>
          <w:rFonts w:eastAsia="Times New Roman" w:cs="Times New Roman" w:ascii="Symbol" w:hAnsi="Symbol"/>
          <w:b/>
          <w:bCs/>
          <w:sz w:val="30"/>
          <w:szCs w:val="30"/>
        </w:rPr>
        <w:t>Ñ</w:t>
      </w:r>
      <w:r>
        <w:rPr>
          <w:rFonts w:eastAsia="Times New Roman" w:cs="Times New Roman" w:ascii="Times New Roman" w:hAnsi="Times New Roman"/>
        </w:rPr>
        <w:tab/>
        <w:t xml:space="preserve">Die Maschine darf nur betätigt werden, wenn der Fahrer auf dem Traktor sitzt, und es darf </w:t>
        <w:tab/>
        <w:t>sich niemand in der Nähe der Walze aufhalten.</w:t>
      </w:r>
    </w:p>
    <w:p>
      <w:pPr>
        <w:pStyle w:val="Normal"/>
        <w:rPr/>
      </w:pPr>
      <w:r>
        <w:rPr>
          <w:rFonts w:eastAsia="Times New Roman" w:cs="Times New Roman" w:ascii="Symbol" w:hAnsi="Symbol"/>
          <w:b/>
          <w:bCs/>
          <w:sz w:val="30"/>
          <w:szCs w:val="30"/>
        </w:rPr>
        <w:t>Ñ</w:t>
      </w:r>
      <w:r>
        <w:rPr>
          <w:rFonts w:eastAsia="Times New Roman" w:cs="Times New Roman" w:ascii="Times New Roman" w:hAnsi="Times New Roman"/>
        </w:rPr>
        <w:tab/>
        <w:t>Die Maschine darf nicht von Kindern bedient werd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hre Minimax haben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 xml:space="preserve">Seriennummer: 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  <w:r>
        <w:rPr>
          <w:rFonts w:eastAsia="Times New Roman" w:cs="Times New Roman" w:ascii="Times New Roman" w:hAnsi="Times New Roman"/>
        </w:rPr>
        <w:t xml:space="preserve"> . </w:t>
        <w:tab/>
        <w:t xml:space="preserve">Typenbezeichnung: 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 xml:space="preserve">Herstellungsmonat: 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  <w:r>
        <w:rPr>
          <w:rFonts w:eastAsia="Times New Roman" w:cs="Times New Roman" w:ascii="Times New Roman" w:hAnsi="Times New Roman"/>
        </w:rPr>
        <w:t xml:space="preserve"> .</w:t>
        <w:tab/>
        <w:t xml:space="preserve">Gewicht Kg.: </w:t>
        <w:tab/>
        <w:t xml:space="preserve">       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i Anfragen in bezug auf Ersatzteile oder Kundendienst geben Sie bitte immer die Seriennr. a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m Schluß finden Sie eine Teileliste, die Ihnen beim Bestellen hilft und einen klaren Überblick über die Maschinenteile ermöglich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EU ÜBEREINSTIMMUNGSERKLÄRU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skinfabriken DAL-BO A/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K-7183 Randbø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rklärt hiermit, daß die obige Maschine in Übereinstimmung mit den Bestimmungen der Anord- nung des Rats vom 14. Juni 1989 bezüglich der Harmonisierung der Maschinengesetzgebung d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tgliedsstaaten (89/392/EG) in der Änderung vom 20. Juni 1991 (91/368/EG) unter besonder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zugnahme auf Anlage 1 der Anordnung über wesentliche Gesundheits- und Sicherheitsauflagen für den Entwurf und die Herstellung von Maschinen hergestellt wurd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skinfabriken DAL-BO A/S     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j Pedersen, Direktor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Anwendung:</w:t>
        <w:tab/>
      </w:r>
      <w:r>
        <w:rPr>
          <w:rFonts w:eastAsia="Times New Roman" w:cs="Times New Roman" w:ascii="Times New Roman" w:hAnsi="Times New Roman"/>
        </w:rPr>
        <w:t xml:space="preserve">Die Minimax wird vor und nach dem Säen verwendet, um Erdklumpen zu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zerkleinern und Steine nach unten zu drücken; sie verbessert auch die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Keimung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Die Minimax kann mit einer hydraulisch gesteuerten Planierstange als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wahlweisem Zubehör ausgerüstet werden. Dadurch ist die Maschine auf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uneben gepflügtem Land sehr effektiv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Sie wird auch nutzbringend nach der Stoppelkultivierung eingesetzt, um das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Verfaulen von Stroh und Stoppelüberresten sowie die Keimung von Ausfall-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und Unkrautsamen zu beschleunigen. Zum Walzen von sehr lockerem Boden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muß sie mindestens mit 50-cm-Ringen ausgerüstet sei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Die Minimax wird auch zum Walzen von Grünland im Frühjahr verwendet.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Das sollte erfolgen, sobald das Feld befahrbar ist. Durch das Walzen werden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Steine und Erdklumpen von der Oberfläche entfernt, so daß sie kein Hindernis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arstellen, wenn das Gras später gemäht wird. Die Minimax bricht gleich-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zeitig die Bodenoberfläche auf, so daß Luft an die Wurzeln gelangen kan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Symbol" w:hAnsi="Symbol"/>
          <w:b/>
          <w:bCs/>
          <w:sz w:val="30"/>
          <w:szCs w:val="30"/>
        </w:rPr>
        <w:t>Ñ</w:t>
      </w:r>
      <w:r>
        <w:rPr>
          <w:rFonts w:eastAsia="Times New Roman" w:cs="Times New Roman" w:ascii="Times New Roman" w:hAnsi="Times New Roman"/>
        </w:rPr>
        <w:tab/>
        <w:t xml:space="preserve">Die Minimax darf </w:t>
      </w:r>
      <w:r>
        <w:rPr>
          <w:rFonts w:eastAsia="Times New Roman" w:cs="Times New Roman" w:ascii="Times New Roman" w:hAnsi="Times New Roman"/>
          <w:b/>
          <w:bCs/>
        </w:rPr>
        <w:t>nicht</w:t>
      </w:r>
      <w:r>
        <w:rPr>
          <w:rFonts w:eastAsia="Times New Roman" w:cs="Times New Roman" w:ascii="Times New Roman" w:hAnsi="Times New Roman"/>
        </w:rPr>
        <w:t xml:space="preserve"> als Transportfahrzeug, Ramme, Hydraulikpresse oder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ähnliches verwendet werden. Im Zweifelsfall fragen Sie Ihren Händler oder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AL-BO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Times New Roman" w:hAnsi="Times New Roman"/>
        </w:rPr>
        <w:tab/>
        <w:t xml:space="preserve">Die Minimax darf </w:t>
      </w:r>
      <w:r>
        <w:rPr>
          <w:rFonts w:eastAsia="Times New Roman" w:cs="Times New Roman" w:ascii="Times New Roman" w:hAnsi="Times New Roman"/>
          <w:b/>
          <w:bCs/>
        </w:rPr>
        <w:t>nicht</w:t>
      </w:r>
      <w:r>
        <w:rPr>
          <w:rFonts w:eastAsia="Times New Roman" w:cs="Times New Roman" w:ascii="Times New Roman" w:hAnsi="Times New Roman"/>
        </w:rPr>
        <w:t xml:space="preserve"> zum Walzen von Straßenflächen oder ähnlichen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harten Oberflächen verwendet werde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Symbol" w:hAnsi="Symbol"/>
          <w:b/>
          <w:bCs/>
          <w:sz w:val="30"/>
          <w:szCs w:val="30"/>
        </w:rPr>
        <w:t>Ñ</w:t>
      </w:r>
      <w:r>
        <w:rPr>
          <w:rFonts w:eastAsia="Times New Roman" w:cs="Times New Roman" w:ascii="Times New Roman" w:hAnsi="Times New Roman"/>
        </w:rPr>
        <w:tab/>
        <w:t xml:space="preserve">Bei der Verwendung der Walze muß die Bedienungsperson im Fahrersitz auf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Times New Roman" w:hAnsi="Times New Roman"/>
        </w:rPr>
        <w:tab/>
        <w:t xml:space="preserve">dem Traktor sitzen, und es darf sich </w:t>
      </w:r>
      <w:r>
        <w:rPr>
          <w:rFonts w:eastAsia="Times New Roman" w:cs="Times New Roman" w:ascii="Times New Roman" w:hAnsi="Times New Roman"/>
          <w:b/>
          <w:bCs/>
        </w:rPr>
        <w:t>niemand</w:t>
      </w:r>
      <w:r>
        <w:rPr>
          <w:rFonts w:eastAsia="Times New Roman" w:cs="Times New Roman" w:ascii="Times New Roman" w:hAnsi="Times New Roman"/>
        </w:rPr>
        <w:t xml:space="preserve"> entweder auf oder in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unmittelbarer Nähe der Walze befinden.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Lärm:</w:t>
        <w:tab/>
      </w:r>
      <w:r>
        <w:rPr>
          <w:rFonts w:eastAsia="Times New Roman" w:cs="Times New Roman" w:ascii="Times New Roman" w:hAnsi="Times New Roman"/>
        </w:rPr>
        <w:t>Die Walze kann etwas Lärm verursachen, wenn mit abgenutzten Cambridge-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Ringen gewalzt wird, aber das liegt deutlich unter der Gefährdungsgrenze für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raktorfahrer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 xml:space="preserve">Staub: </w:t>
      </w:r>
      <w:r>
        <w:rPr>
          <w:rFonts w:eastAsia="Times New Roman" w:cs="Times New Roman" w:ascii="Symbol" w:hAnsi="Symbol"/>
          <w:b/>
          <w:bCs/>
          <w:sz w:val="30"/>
          <w:szCs w:val="30"/>
        </w:rPr>
        <w:t>Ñ</w:t>
      </w:r>
      <w:r>
        <w:rPr>
          <w:rFonts w:eastAsia="Times New Roman" w:cs="Times New Roman" w:ascii="Times New Roman" w:hAnsi="Times New Roman"/>
        </w:rPr>
        <w:tab/>
        <w:t xml:space="preserve">Beim Walzen unter sehr trockenen Bedingungen kann viel Staub aufgewirbelt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werden. Es wird empfohlen, entweder die Türen und Fenster des Traktors zu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chließen, oder eine Staubmaske zu trage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Transport:</w:t>
      </w:r>
      <w:r>
        <w:rPr>
          <w:rFonts w:eastAsia="Times New Roman" w:cs="Times New Roman" w:ascii="Times New Roman" w:hAnsi="Times New Roman"/>
        </w:rPr>
        <w:tab/>
        <w:t xml:space="preserve">Aus Gründen des Transports wird die Walze zur Auslieferung in die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folgenden Teile zerlegt: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Mittelsektion, komplett</w:t>
        <w:tab/>
        <w:tab/>
        <w:tab/>
        <w:tab/>
        <w:t>Gewicht: 1.230 kg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Seitensektion, rechts, komplett</w:t>
        <w:tab/>
        <w:tab/>
        <w:tab/>
        <w:t>Gewicht:    960 kg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Seitensektion, links, komplett</w:t>
        <w:tab/>
        <w:tab/>
        <w:tab/>
        <w:tab/>
        <w:t>Gewicht:    960 kg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Zug einschl. 3 Zylinder, Hydraulikschläuche und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</w:t>
        <w:tab/>
        <w:t>Stütze</w:t>
        <w:tab/>
        <w:tab/>
        <w:tab/>
        <w:tab/>
        <w:tab/>
        <w:tab/>
        <w:tab/>
        <w:t>Gewicht:    450 kg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ab/>
        <w:tab/>
        <w:t>2 Räder</w:t>
        <w:tab/>
        <w:tab/>
        <w:tab/>
        <w:tab/>
        <w:tab/>
        <w:tab/>
        <w:t>Gewicht:  je 31 kg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Symbol" w:hAnsi="Symbol"/>
          <w:b/>
          <w:bCs/>
          <w:sz w:val="30"/>
          <w:szCs w:val="30"/>
        </w:rPr>
        <w:t>Ñ</w:t>
      </w:r>
      <w:r>
        <w:rPr>
          <w:rFonts w:eastAsia="Times New Roman" w:cs="Times New Roman" w:ascii="Times New Roman" w:hAnsi="Times New Roman"/>
        </w:rPr>
        <w:tab/>
        <w:t xml:space="preserve">Die Teile werden mit einem Kran gehoben. Bringen Sie das Hubgeschirr in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er Mitte des Vierkantrohrs a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as Hubgeschirr ist derart anzubringen, dass es sich beim Anheben fest um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as Rohr zieht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An der Mittelsektion und an der Zugvorrichtung sind die Stellen zum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Anbringen des Hubgeschirrs durch gelbe Aufkleber markiert, auf denen ein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Zughaken abgebildet ist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Zusammenbau:</w:t>
      </w:r>
      <w:r>
        <w:rPr>
          <w:rFonts w:eastAsia="Times New Roman" w:cs="Times New Roman" w:ascii="Times New Roman" w:hAnsi="Times New Roman"/>
        </w:rPr>
        <w:tab/>
        <w:t>Der Zusammenbau hat in einer Werkstatt zu erfolgen.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sz w:val="30"/>
          <w:szCs w:val="30"/>
        </w:rPr>
        <w:tab/>
      </w:r>
      <w:r>
        <w:rPr>
          <w:rFonts w:eastAsia="Times New Roman" w:cs="Times New Roman" w:ascii="Times New Roman" w:hAnsi="Times New Roman"/>
        </w:rPr>
        <w:t>Siehe Abb. 7 und 8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Ein ebener Boden, ein zugelassener Kran mit einer Tragkraft</w:t>
        <w:tab/>
        <w:t xml:space="preserve"> von mindestens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1000 kg, sowie eine Hydraulikpumpe mit einer Druckkapazität von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mindestens 170 Bar und einem einfach- sowie einem doppeltwirkenden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Hydraulikanschluss werden benötigt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Montieren Sie die Mittelssektion senkrecht auf den Walzenringen und den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Radnabe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Montieren Sie die Zugvorrichtung mit der Bolzen, pos. 15, und vergessen Sie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en sicherung nicht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Montieren Sie den Kippzylinder, pos. 59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Montieren Sie die Stütze, und stellen Sie sie so ein, dass sich die Zugvorrich-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ung auf einer Höhe von ca. 40 cm befindet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Verbinden Sie den Kippzylinder mit einem einfachwirkenden Hydraulik-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nschluss, der Hydraulikschlauch ist weiss markiert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Heben Sie eine der Radnaben mit dem Kran an und lassen Sie dabei das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Hydrauliköl langsam aus dem Zylinder ab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Hierdurch bewegt sich die Mittelsektion in die Waagrechte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Heben Sie die beiden Seitensektionen nacheinander mit dem Kran in die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einbaustellung, bringen Sie das Hubgeschirr wie unter "Transport"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beschrieben an. Sicheren Sie die Seitensektionen mit dem Bolzen pos. 35, die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wiederum durch Schrauben pos. 36 gesichert werde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Verbinden Sie die zum Klappzylinder führenden Hydraulikschläuche mit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einem doppeltwirkenden Hydraulikanschluss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Drücken Sie die Klappzylinder bis fast zu ihrer gesamten Länge aus und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ringen Sie sie an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Überzeugen Sie sich davon, dass sich die Hydraulikschläuche nicht kreuze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ringen Sie die Räder a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Geben Sie Druck auf die Klappzylinder, damit diese in ihrer gesamten Länge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usgefahren werde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Schwenken Sie die Walze vorsichtig aufwärts, indem Sie Druck auf den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einfachwirkenden Zylinder geben. Überzeugen Sie sich davon, dass sich alle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Hydraulikschläuche frei bewegen könne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Fahren Sie die Walze mit dem doppeltwirkenden Ventil vorsichtig ein.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ehalten Sie dabei die Hydraulikschläuche im Auge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Verringern Sie den Druck am einfachwirkenden Zylinder, damit sich die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eitensektionen auf die Transportlager senke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ichern Sie die Hydraulikschläuche am Kippzylinder mit Schlauchhaltern und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chneidschraube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Klappen Sie die Walze einige Male ein und aus. Behalten Sie dabei die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Hydraulikschläuche im Auge. Die Klappzylinder sind gedrosselt, um zu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schnelle bewegungen zu verhindern. Dadurch könnten jedoch Pfeigeräusche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im Druckventil der hydraulikpumpe auftreten, die durchaus normal sind und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enen keine besondere Bedeutung beizumessen ist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Symbol" w:hAnsi="Symbol"/>
          <w:b/>
          <w:bCs/>
          <w:sz w:val="30"/>
          <w:szCs w:val="30"/>
        </w:rPr>
        <w:t>Ñ</w:t>
      </w:r>
      <w:r>
        <w:rPr>
          <w:rFonts w:eastAsia="Times New Roman" w:cs="Times New Roman" w:ascii="Times New Roman" w:hAnsi="Times New Roman"/>
        </w:rPr>
        <w:tab/>
        <w:t>Ziehen Sie sämtliche Schrauben einschl. der Radmuttern fest a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Die Walzenteile werden in der dem Ausschwenken entgegengesetzten Folgen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zurück in die Transportstellung geschwenkt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Starten:</w:t>
        <w:tab/>
      </w:r>
      <w:r>
        <w:rPr>
          <w:rFonts w:eastAsia="Times New Roman" w:cs="Times New Roman" w:ascii="Times New Roman" w:hAnsi="Times New Roman"/>
        </w:rPr>
        <w:t xml:space="preserve">Bevor Sie anfangen, die Minimax einzusetzen, sind keine Einstellungen oder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ähnliche Vorgänge erforderlich. Die Walze wird von der Haken-Zugstange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des Traktors gezogen, die sich ungefähr 40 cm über dem Boden befinden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ollte.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Symbol" w:hAnsi="Symbol"/>
          <w:b/>
          <w:bCs/>
          <w:sz w:val="30"/>
          <w:szCs w:val="30"/>
        </w:rPr>
        <w:t>Ñ</w:t>
      </w:r>
      <w:r>
        <w:rPr>
          <w:rFonts w:eastAsia="Times New Roman" w:cs="Times New Roman" w:ascii="Times New Roman" w:hAnsi="Times New Roman"/>
        </w:rPr>
        <w:tab/>
        <w:t xml:space="preserve">Denken Sie daran, den Zugbolzen mit einem Vorstecker oder einer ähnlichen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Vorrichtung zu sicher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Schließen Sie den weißen Hydraulikschlauch an ein einfachwirkendes Ventil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n. Schließen Sie die anderen zwei Schläuche (rot markiert) an ein doppelt-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wirkendes Ventil a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Alle Schläuche sind mit 1/2"-Steckern versehen. Wenn der Traktor hier für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nicht ausgerüstet ist, kann Ihr Händler weiterhelfen. Es ist ein maximaler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umpendruck von 160 bar erforderlich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Symbol" w:hAnsi="Symbol"/>
          <w:b/>
          <w:bCs/>
          <w:sz w:val="30"/>
          <w:szCs w:val="30"/>
        </w:rPr>
        <w:t>Ñ</w:t>
      </w:r>
      <w:r>
        <w:rPr>
          <w:rFonts w:eastAsia="Times New Roman" w:cs="Times New Roman" w:ascii="Times New Roman" w:hAnsi="Times New Roman"/>
        </w:rPr>
        <w:tab/>
        <w:t xml:space="preserve">Defekte Schläuche müssen sofort repariert oder ausgewechselt werden. Ein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defekter Schlauch kann in schlimmen Fällen Verletzungen oder mechanische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chäden an der Walze verursache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Betrieb:</w:t>
        <w:tab/>
      </w:r>
      <w:r>
        <w:rPr>
          <w:rFonts w:eastAsia="Times New Roman" w:cs="Times New Roman" w:ascii="Times New Roman" w:hAnsi="Times New Roman"/>
        </w:rPr>
        <w:t xml:space="preserve">Alle Arbeitsgänge müssen vom Fahrersitz aus durchgeführt werden, und es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arf sich niemand in der Nähe der Maschine befinde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Wenn vom Transport- in die Betriebsstellung oder umgekehrt gewechselt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wird, muß die Maschine auf einigermaßen ebenem Boden stehen, während der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raktor fast im Leerlauf läuft. Zum Öffnen betätigen Sie zuerst das einfach-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wirkende Ventil, so daß die Seitenflügel aus ihrem Transportlager gehoben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werden. Verwenden Sie das doppeltwirkende Ventil, </w:t>
        <w:tab/>
        <w:t xml:space="preserve">um die Seitenflügel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vollständig aufzuklappen. Senken Sie dann den Druck des einfachwirkenden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Ventils, so daß sich die Walze auf den Boden neigt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Es ist von Vorteil, wenn die Ventile während des Walzens ungehindert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chwimmen können, falls das möglich ist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Um die Walze anzuheben, bringen Sie den Druck zuerst mit dem doppelt-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wirkenden Ventil auf, so daß der lange Zylinder an der Walze vollständig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zusammengedrückt wird. Verwenden Sie dann das einfachwirkende Ventil,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um die Walze vollständig senkrecht anzuheben.Klappen Sie die Seitenflüel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mit Hilfe des doppeltwirkenden Ventils ei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Zum Schluß senken Sie sie mit Hilfe des einfachwirkenden Ventils auf ihre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ransportlager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Die Walze braucht nur zum Transport angehoben zu werden. Beim Umdrehen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muß sie nicht angehoben werden. Auch das Rückwärtsfahren ist in der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etriebsposition möglich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ab/>
        <w:t>Empfohlene Fahrgeschwindigkeit:</w:t>
      </w:r>
      <w:r>
        <w:rPr>
          <w:rFonts w:eastAsia="Times New Roman" w:cs="Times New Roman" w:ascii="Times New Roman" w:hAnsi="Times New Roman"/>
        </w:rPr>
        <w:t xml:space="preserve"> 6 - 8 km/h. Auf steinigem Boden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langsam bewege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Wartung:</w:t>
        <w:tab/>
      </w:r>
      <w:r>
        <w:rPr>
          <w:rFonts w:eastAsia="Times New Roman" w:cs="Times New Roman" w:ascii="Times New Roman" w:hAnsi="Times New Roman"/>
        </w:rPr>
        <w:t xml:space="preserve">Ziehen Sie nach dem ersten Arbeitstag </w:t>
      </w:r>
      <w:r>
        <w:rPr>
          <w:rFonts w:eastAsia="Times New Roman" w:cs="Times New Roman" w:ascii="Times New Roman" w:hAnsi="Times New Roman"/>
          <w:b/>
          <w:bCs/>
        </w:rPr>
        <w:t>alle Schraubverbindungen</w:t>
      </w:r>
      <w:r>
        <w:rPr>
          <w:rFonts w:eastAsia="Times New Roman" w:cs="Times New Roman" w:ascii="Times New Roman" w:hAnsi="Times New Roman"/>
        </w:rPr>
        <w:t xml:space="preserve"> und auch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Times New Roman" w:hAnsi="Times New Roman"/>
        </w:rPr>
        <w:tab/>
        <w:t xml:space="preserve">die </w:t>
      </w:r>
      <w:r>
        <w:rPr>
          <w:rFonts w:eastAsia="Times New Roman" w:cs="Times New Roman" w:ascii="Times New Roman" w:hAnsi="Times New Roman"/>
          <w:b/>
          <w:bCs/>
        </w:rPr>
        <w:t>Nabenmuttern</w:t>
      </w:r>
      <w:r>
        <w:rPr>
          <w:rFonts w:eastAsia="Times New Roman" w:cs="Times New Roman" w:ascii="Times New Roman" w:hAnsi="Times New Roman"/>
        </w:rPr>
        <w:t xml:space="preserve"> nochmals fest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Fahrgestell - 3 Schmierpunkte - täglich schmiere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Walzenlager - 6 Stück - sollten alle 50 Betriebsstunden geschmiert werde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chmieren Sie die Radlager einmal pro Saiso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Ziehen Sie die Radlager einmal pro Jahr gemäß der Anleitung für das Aus-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wechseln von Radlagern, Punkt 1, 2, 11, 12 und 13 na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98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Die Oberfläche der Ringe wird nach der ersten Saison durch die Abnutzung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glatt, und sie nehmen daher etwas weniger Platz in Anspruch. Verstellen Sie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as dadurch entstandene Spiel auf maximal 5 mm, indem Sie die Stellringe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bewegen (siehe Abb. 1). Vergessen Sie nicht, die Stellringschrauben fest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anzuziehen. Es ist ratsam, die Schrauben mehrmals zu lockern und wieder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festzuziehen, damit sie besser festgreife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bb. 1: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Times New Roman" w:hAnsi="Times New Roman"/>
        </w:rPr>
        <w:tab/>
        <w:t xml:space="preserve">Prüfen Sie den </w:t>
      </w:r>
      <w:r>
        <w:rPr>
          <w:rFonts w:eastAsia="Times New Roman" w:cs="Times New Roman" w:ascii="Times New Roman" w:hAnsi="Times New Roman"/>
          <w:b/>
          <w:bCs/>
        </w:rPr>
        <w:t>Luftdruck in den Reifen</w:t>
      </w:r>
      <w:r>
        <w:rPr>
          <w:rFonts w:eastAsia="Times New Roman" w:cs="Times New Roman" w:ascii="Times New Roman" w:hAnsi="Times New Roman"/>
        </w:rPr>
        <w:t xml:space="preserve"> vor der Saison. Er sollte 5,2 bar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etrage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 xml:space="preserve">Wenn sie längere Zeit in einem Innenraum in der Transportposition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 xml:space="preserve">geparkt </w:t>
        <w:tab/>
        <w:t xml:space="preserve">wird, sollten die Kolbenringe mit Öl oder Fett eingeschmiert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werde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REPARATUREN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Räder:</w:t>
        <w:tab/>
      </w:r>
      <w:r>
        <w:rPr>
          <w:rFonts w:eastAsia="Times New Roman" w:cs="Times New Roman" w:ascii="Times New Roman" w:hAnsi="Times New Roman"/>
        </w:rPr>
        <w:t xml:space="preserve">Stellen Sie die Maschine in die Betriebsposition, um die Räder wegen einer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Reifenpanne usw. auszuwechseln. Dadurch kann das Rad ohne Verwendung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eines Wagenhebers ausgewechselt werde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uswechseln der Radlager, siehe Abb. 2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1.  Schrauben Sie die Radkappe ab, Position 21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2.  Entfernen Sie den Sicherung, Position 20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3.  Entfernen Sie die Radmutter, Position 19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4.  Die Achse, Position 2, läßt sich jetzt herausschlage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5.  Die Lager, Position 17 und 18, können jetzt entfernt werde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6.  Der Dichtungsring, Position 16, kann nun entfernt werde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7.  Bringen Sie die äußeren Laufringe für die Lager, Position 17 und 18, im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Radnabengehäuse, Position 8, a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8.  Setzen Sie den Dichtungsring, Position 16, ei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9.  Bringen Sie den inneren Laufring für das Lager, Position 18, auf der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Achse Position 2, an und befestigen Sie die Achse im Radnabengehäuse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10.  Bringen Sie den inneren Laufring für das Lager, Position 17, auf der </w:t>
        <w:tab/>
        <w:tab/>
        <w:t xml:space="preserve">       Achse, Position 2, a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11.  Setzen Die die Radmutter auf die Achse Position 2, und drehen Sie dabei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das Nabengehäuse Position 22. Ziehen Sie die Radmutter solange an, bis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das nabengeehäuse Position 22 nur noch schwer gedreht werden kan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Lösen Sie danach die Radmutter, bis sich das Nabengehäuse wieder ohne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Wiederstand drehen lässt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12.  Bringen Sie den Sicherung, Position 20, a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13.  Setzen Sie die Radkappe, Position 21, auf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14.  Schmieren Sie die Radnabe mit Kugellagerfett.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bb. 2: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Lager, Ringe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und Wellen:</w:t>
        <w:tab/>
        <w:t>Zerlegen der Walzenwelle</w:t>
      </w:r>
      <w:r>
        <w:rPr>
          <w:rFonts w:eastAsia="Times New Roman" w:cs="Times New Roman" w:ascii="Times New Roman" w:hAnsi="Times New Roman"/>
        </w:rPr>
        <w:t xml:space="preserve"> mit Ringen zum Auswechseln der Lager, Ringe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der Welle. Das sollte in der Werkstatt durchgeführt werde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Symbol" w:hAnsi="Symbol"/>
          <w:b/>
          <w:bCs/>
          <w:sz w:val="30"/>
          <w:szCs w:val="30"/>
        </w:rPr>
        <w:t>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Seitenflügel -</w:t>
      </w:r>
      <w:r>
        <w:rPr>
          <w:rFonts w:eastAsia="Times New Roman" w:cs="Times New Roman" w:ascii="Times New Roman" w:hAnsi="Times New Roman"/>
        </w:rPr>
        <w:t xml:space="preserve"> ZERLEGEN: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Hierzu ist ein zugelassener Kran erforderlich, der mindestens 1000 kg heben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kann. Die Walze sollte mit dem entsprechenden Abschnitt unter den Kran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gestellt werden - vorzugsweise an einen Traktor angekuppelt; sonst ist eine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Hydraulikpumpe mit einem einfachwirkenden und einem doppeltwirkenden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Ventil erforderlich. Sie muß einen Druck von mindestens 170 bar bereitstellen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können. Verbinden Sie den gegenüberliegenden Sektion mit der Führung über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em Transportlager, so daß er noch ungehindert auf und ab bewegt werden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kann. Heben Sie die Seitenflügel unter Verwendung des einfachwirkenden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Ventils vom Transportlager. Verwenden Sie das doppeltwirkende Ventil, um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den betreffenden Seitenflügel ungefähr 1 Meter seitlich wegzuschwenken.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Beginnen Sie vorsichtig mit zwei Ketten/Schlingen um den Ringen im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Abstand von ungefähr 1 Meter. Heben Sie, bis die Ketten/Schlingen straff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gespannt sind. Lösen Sie die Lagermuttern gründlich. Heben Sie mit einem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Kran, bis die Schrauben locker sind. Entfernen Sie sie, und dann kann die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gesamte Welle herausgehoben werde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Entfernen Sie sämtliches Schmierfett von den Lagergehäusen. Entfernen Sie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Grate am hervorstehenden Wellenende mit einer Feile. Lösen Sie die spitzen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chrauben in den Lagern; die Lager können dann herausgezogen werde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Wenn der Anschlagring mit den zwei spitzen Schrauben entfernt wurde,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können die Walzenringe von der Welle abgezogen werde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MONTIERUNG: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ab/>
        <w:t>Cambridge-Ringe</w:t>
      </w:r>
      <w:r>
        <w:rPr>
          <w:rFonts w:eastAsia="Times New Roman" w:cs="Times New Roman" w:ascii="Times New Roman" w:hAnsi="Times New Roman"/>
        </w:rPr>
        <w:t xml:space="preserve">. Bringen Sie einen Stellring ungefähr 12 cm weit in der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Welle an (siehe Abb. 3). Beginnen Sie dann mit einem glatten Ring, </w:t>
        <w:tab/>
        <w:t xml:space="preserve">wobei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die "Nase" nach außen weisen sollte (siehe Abb. 3). Danach kommt ein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gezackter Ring, bei dem die glatte Seite nach innen weist. Dieser muß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vollständig auf den Vorsprung ("Nase") des glatten Rings geschoben werde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Füllen Sie die Welle auf diese Weise, bis noch ungefähr 12 cm Platz übrig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sind. Lassen Sie den letzten gezahnten Ring weg und schließen Sie mit einem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tellring ab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bb. 3: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>Walzenmitte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ab/>
        <w:t>Crosskill-Ringe</w:t>
      </w:r>
      <w:r>
        <w:rPr>
          <w:rFonts w:eastAsia="Times New Roman" w:cs="Times New Roman" w:ascii="Times New Roman" w:hAnsi="Times New Roman"/>
        </w:rPr>
        <w:t>. Bringen Sie einen Stellring ungefähr 12 cm weit in der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Welle an (siehe Abb. 4). Beginnen Sie mit einem kleinen Ring, bringen Sie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dann eine Buchse und darüber einen großen Ring an, dessen Speichen gleich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verlaufen wie beim ersten.... und so weiter. Schließen Sie mit einem kleinen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Ring und einem Stellring ab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bb. 4: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>Walzenmitte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ab/>
        <w:t>Wellen Ringe</w:t>
      </w:r>
      <w:r>
        <w:rPr>
          <w:rFonts w:eastAsia="Times New Roman" w:cs="Times New Roman" w:ascii="Times New Roman" w:hAnsi="Times New Roman"/>
        </w:rPr>
        <w:t xml:space="preserve">. Bringen Sie einen Stellring ungefähr 12 cm weit in der Welle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an (siehe Abb. 5). Beginnen Sie mit zwei Ringen, die wie in Abb. 5 gezeigt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zusammengeschraubt werden. Füllen Sie die Welle, bis noch ungefähr 22 cm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Platz übrig sind. Schließen Sie die Welle mit zwei zusammengeschraubten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Ringen und einem Stellring ab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bb. 5: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>Walzenmitte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Führen Sie den Stellring ein, Abb. 3-5 Position 2, und ziehen Sie ihn sicher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fest.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Es wird empfohlen, die Schrauben mehrmals festzuziehen und zu lösen, um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icherzustellen, daß sie sicher festgreife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ringen Sie dann die Lager an der Welle a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Symbol" w:hAnsi="Symbol"/>
          <w:b/>
          <w:bCs/>
          <w:sz w:val="30"/>
          <w:szCs w:val="30"/>
        </w:rPr>
        <w:t>Ñ</w:t>
      </w:r>
      <w:r>
        <w:rPr>
          <w:rFonts w:eastAsia="Times New Roman" w:cs="Times New Roman" w:ascii="Times New Roman" w:hAnsi="Times New Roman"/>
        </w:rPr>
        <w:tab/>
        <w:t xml:space="preserve">Klappen Sie den Walzenrahmen wie oben beschrieben auf. Befestigen Sie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zwei</w:t>
      </w:r>
      <w:r>
        <w:rPr>
          <w:rFonts w:eastAsia="Times New Roman" w:cs="Times New Roman" w:ascii="Times New Roman" w:hAnsi="Times New Roman"/>
        </w:rPr>
        <w:t xml:space="preserve"> Schlingen/Ketten am Rahmen. Heben Sie die komplette Welle mit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Ringen an, wofür ein zugelassener Kran (Mindesttragfähigkeit 800 kg) zu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verwenden ist, und senken Sie sie in den Walzenrahmen. Das Ende mit dem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aufgeschweißten Stellring muß bei der Walze nach außen weisen. Bringen Sie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die Lager an und ziehen Sie sie fest. Denken Sie daran, die Schmiernippel zu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drehen, um eine Schmierung zu ermöglichen (Abb. 6). Geben Sie Loctite Nr.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270 auf die spitzen Schrauben und ziehen Sie sie sicher fest. Schließen Sie die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Walze, wie unter "Betrieb" beschriebe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bb. 6: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ab/>
        <w:t>Mittel Sektion -</w:t>
      </w:r>
      <w:r>
        <w:rPr>
          <w:rFonts w:eastAsia="Times New Roman" w:cs="Times New Roman" w:ascii="Times New Roman" w:hAnsi="Times New Roman"/>
        </w:rPr>
        <w:t xml:space="preserve"> ZERLEGEN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Befestigen Sie die Walze, wenn möglich, an einem Traktor. Falls das nicht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möglich ist, ist eine Hydraulikpumpe mit einem einfachwirkenden und einem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doppeltwirkenden Ventil erforderlich. Die Pumpe muß einen Druck von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mindestens 170 bar bereitstellen könne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Verwenden Sie das einfachwirkende Ventil, um die Seitenflügel aus </w:t>
        <w:tab/>
        <w:t xml:space="preserve">den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Transportlagern zu heben und verwenden Sie das doppeltwirkende Ventil,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um sie vollständig wegzuschwenke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Symbol" w:hAnsi="Symbol"/>
          <w:b/>
          <w:bCs/>
          <w:sz w:val="30"/>
          <w:szCs w:val="30"/>
        </w:rPr>
        <w:t>Ñ</w:t>
      </w:r>
      <w:r>
        <w:rPr>
          <w:rFonts w:eastAsia="Times New Roman" w:cs="Times New Roman" w:ascii="Times New Roman" w:hAnsi="Times New Roman"/>
        </w:rPr>
        <w:tab/>
        <w:t xml:space="preserve">Wenn die Walze nicht an einem Traktor befestigt ist, </w:t>
      </w:r>
      <w:r>
        <w:rPr>
          <w:rFonts w:eastAsia="Times New Roman" w:cs="Times New Roman" w:ascii="Times New Roman" w:hAnsi="Times New Roman"/>
          <w:b/>
          <w:bCs/>
        </w:rPr>
        <w:t xml:space="preserve">muß sie vorsichtig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geöffnet werden, um sicherzustellen, daß sie nicht nach hinten umkippt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Verwenden Sie das einfachwirkende Ventil, um die Walze zu senken, bis die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Walzenringe auf dem Boden ruhe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Symbol" w:hAnsi="Symbol"/>
          <w:b/>
          <w:bCs/>
          <w:sz w:val="30"/>
          <w:szCs w:val="30"/>
        </w:rPr>
        <w:t>Ñ</w:t>
      </w:r>
      <w:r>
        <w:rPr>
          <w:rFonts w:eastAsia="Times New Roman" w:cs="Times New Roman" w:ascii="Times New Roman" w:hAnsi="Times New Roman"/>
        </w:rPr>
        <w:tab/>
        <w:t xml:space="preserve">Das doppeltwirkende Ventil </w:t>
      </w:r>
      <w:r>
        <w:rPr>
          <w:rFonts w:eastAsia="Times New Roman" w:cs="Times New Roman" w:ascii="Times New Roman" w:hAnsi="Times New Roman"/>
          <w:b/>
          <w:bCs/>
        </w:rPr>
        <w:t>DARF</w:t>
      </w:r>
      <w:r>
        <w:rPr>
          <w:rFonts w:eastAsia="Times New Roman" w:cs="Times New Roman" w:ascii="Times New Roman" w:hAnsi="Times New Roman"/>
        </w:rPr>
        <w:t xml:space="preserve"> in dieser Situation </w:t>
      </w:r>
      <w:r>
        <w:rPr>
          <w:rFonts w:eastAsia="Times New Roman" w:cs="Times New Roman" w:ascii="Times New Roman" w:hAnsi="Times New Roman"/>
          <w:b/>
          <w:bCs/>
        </w:rPr>
        <w:t>NICHT BETÄTIGT</w:t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</w:rPr>
        <w:t>WERDEN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Symbol" w:hAnsi="Symbol"/>
          <w:b/>
          <w:bCs/>
          <w:sz w:val="30"/>
          <w:szCs w:val="30"/>
        </w:rPr>
        <w:t>Ñ</w:t>
      </w:r>
      <w:r>
        <w:rPr>
          <w:rFonts w:eastAsia="Times New Roman" w:cs="Times New Roman" w:ascii="Times New Roman" w:hAnsi="Times New Roman"/>
        </w:rPr>
        <w:tab/>
        <w:t xml:space="preserve">Zum Schutz gegen einen möglichen Schlauchriß sollten Sie die Walze in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ieser Position mechanisch sichern.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Symbol" w:hAnsi="Symbol"/>
          <w:b/>
          <w:bCs/>
          <w:sz w:val="30"/>
          <w:szCs w:val="30"/>
        </w:rPr>
        <w:t>Ñ</w:t>
      </w:r>
      <w:r>
        <w:rPr>
          <w:rFonts w:eastAsia="Times New Roman" w:cs="Times New Roman" w:ascii="Times New Roman" w:hAnsi="Times New Roman"/>
        </w:rPr>
        <w:tab/>
        <w:t xml:space="preserve">Die Bolzen, mit denen die Kugellager befestigt sind, können jetzt entfernt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werden. Achten Sie darauf, daß Sie nicht Ihre Finger verletzen.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Kippen Sie die Walze als nächstes mit Hilfe des einfachwirkenden Ventils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vorsichtig nach oben, und stellen Sie sicher, daß die Walzenwelle unten am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oden bleibt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MONTIERUNG: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ab/>
        <w:t>Cambridge-Ringe</w:t>
      </w:r>
      <w:r>
        <w:rPr>
          <w:rFonts w:eastAsia="Times New Roman" w:cs="Times New Roman" w:ascii="Times New Roman" w:hAnsi="Times New Roman"/>
        </w:rPr>
        <w:t xml:space="preserve">. Bringen Sie einen Stellring ungefähr 12 cm weit in der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Welle an (siehe Abb. 3). Beginnen Sie dann mit einem glatten Ring, </w:t>
        <w:tab/>
        <w:t xml:space="preserve">wobei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die "Nase" nach außen weisen sollte (siehe Abb. 3). Danach kommt ein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gezackter Ring, bei dem die glatte Seite nach innen weist. Dieser muß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vollständig auf den Vorsprung ("Nase") des glatten Rings geschoben werde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Füllen Sie die Welle auf diese Weise, bis noch ungefähr 12 cm Platz übrig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sind. Lassen Sie den letzten gezahnten Ring weg und schließen Sie mit einem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tellring ab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ab/>
        <w:t>Crosskill-Ringe</w:t>
      </w:r>
      <w:r>
        <w:rPr>
          <w:rFonts w:eastAsia="Times New Roman" w:cs="Times New Roman" w:ascii="Times New Roman" w:hAnsi="Times New Roman"/>
        </w:rPr>
        <w:t>. Bringen Sie einen Stellring ungefähr 12 cm weit in der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Welle an (siehe Abb. 4). Beginnen Sie mit einem kleinen Ring, bringen Sie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dann eine Buchse und darüber einen großen Ring an, dessen Speichen gleich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verlaufen wie beim ersten.... und so weiter. Schließen Sie mit einem kleinen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Ring und einem Stellring ab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ab/>
        <w:t>Wellen Ringe</w:t>
      </w:r>
      <w:r>
        <w:rPr>
          <w:rFonts w:eastAsia="Times New Roman" w:cs="Times New Roman" w:ascii="Times New Roman" w:hAnsi="Times New Roman"/>
        </w:rPr>
        <w:t xml:space="preserve">. Bringen Sie einen Stellring ungefähr 12 cm weit in der Welle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an (siehe Abb. 5). Beginnen Sie mit zwei Ringen, die wie in Abb. 5 gezeigt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zusammengeschraubt werden. Füllen Sie die Welle, bis noch ungefähr 22 cm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Platz übrig sind. Schließen Sie die Welle mit zwei zusammengeschraubten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Ringen und einem Stellring ab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Lösen Sie die Stellringschrauben. Die hervorstehenden Wellenenden </w:t>
        <w:tab/>
        <w:t xml:space="preserve">müssen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die gleiche Länge aufweisen; das wird erzielt, indem auf die Welle geschlagen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wird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Stellen Sie sicher, daß die Ringe sehr dicht zusammengedrängt sind. Ziehen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ie die Stellringe sicher fest. Es wird empfohlen, die Schrauben mehrmals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festzuziehen und zu lösen, um sicherzustellen, daß sie gut festgreifen.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rücken Sie dann die Lager in die Wellenenden hinei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Klappen Sie den Walzenrahmen wie unter "Zerlegen" beschrieben auf.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rücken Sie die gesamte Welle in den Rahmen. Wenn es eine Crosskill-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Walze ist, stellen Sie sicher, daß die Drehrichtung die gleiche ist wie in Abb.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4. Bringen Sie die Lager an und ziehen Sie sie sicher fest. Denken Sie daran,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ie Schmiernippel zu drehen, um eine Schmierung zu ermöglichen (Abb. 6)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Verwenden Sie das einfachwirkende Ventil, um die Walze in die senkrechte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osition anzuheben.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Symbol" w:hAnsi="Symbol"/>
          <w:b/>
          <w:bCs/>
          <w:sz w:val="30"/>
          <w:szCs w:val="30"/>
        </w:rPr>
        <w:t>Ñ</w:t>
      </w:r>
      <w:r>
        <w:rPr>
          <w:rFonts w:eastAsia="Times New Roman" w:cs="Times New Roman" w:ascii="Times New Roman" w:hAnsi="Times New Roman"/>
        </w:rPr>
        <w:tab/>
        <w:t xml:space="preserve">Das </w:t>
      </w:r>
      <w:r>
        <w:rPr>
          <w:rFonts w:eastAsia="Times New Roman" w:cs="Times New Roman" w:ascii="Times New Roman" w:hAnsi="Times New Roman"/>
          <w:b/>
          <w:bCs/>
        </w:rPr>
        <w:t>DOPPELTWIRKENDE VENTIL DARF ERST BETÄTIGT</w:t>
      </w:r>
      <w:r>
        <w:rPr>
          <w:rFonts w:eastAsia="Times New Roman" w:cs="Times New Roman" w:ascii="Times New Roman" w:hAnsi="Times New Roman"/>
        </w:rPr>
        <w:t xml:space="preserve"> werden,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wenn das einfachwirkende Ventil vollständig ausgefahren ist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Zylindern:</w:t>
        <w:tab/>
        <w:t>Klappzylinder: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as kann erfolgen, während sich die Walze in der Transport- oder Betriebs-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position befindet, wobei die Zylinder in beiden Fällen drucklos ist; es wird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jedoch die Betriebsposition empfohle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Entfernen Sie die Schläuche. Es wird empfohlen, einen Eimer unterzustellen,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um Öl aufzufangen. Entfernen Sie die Splinte und Unterlegscheiben. Die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Zylinder, die 21 kg wiegt, kann ebenfalls zerlegt werde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eim Zusammenbau wird das Verfahren in umgekehrter Reihenfolge ange-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wandt. Schwenken Sie die Seitenflügel nach dem Zusammenbau vorsichtig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mehrmals auf und zu (siehe unter "Betrieb"), um unerwünschte Luft </w:t>
        <w:tab/>
        <w:t>zu ent-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fernen. Prüfen Sie, ob sich die Schläuche ausreichend bewegen können, um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nicht eingeklemmt zu werden, und ob die Anschlüsse fest sind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Austausch der Dichtungssatz: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USBAU: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1.  Lassen Sie das Öl aus dem Zylinder ab (falls nötig, bewegen Sie den Kol-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ben unter Verwendung von Druckluft hin und her, damit das Öl heraus-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gedrückt wird)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2.  Bringen Sie den Kolben in die Mittelstellung. Lösen Sie die Gewinde-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buchse (pos. 7) 30 mm heraus. Sollte die Stopfbuchse sehr fest sitzen, dann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kann sie gelockert werden, indem der vordere Teil der Buchse auf ca.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Times New Roman" w:hAnsi="Times New Roman"/>
        </w:rPr>
        <w:tab/>
        <w:tab/>
        <w:t xml:space="preserve">  300</w:t>
      </w:r>
      <w:r>
        <w:rPr>
          <w:rFonts w:eastAsia="Times New Roman" w:cs="Times New Roman" w:ascii="Symbol" w:hAnsi="Symbol"/>
        </w:rPr>
        <w:t>°</w:t>
      </w:r>
      <w:r>
        <w:rPr>
          <w:rFonts w:eastAsia="Times New Roman" w:cs="Times New Roman" w:ascii="Times New Roman" w:hAnsi="Times New Roman"/>
        </w:rPr>
        <w:t xml:space="preserve">C erwärmt und anschließend gleichmäßig angekühlt wird. Nachdem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Sie die Stopfbuchse ausgeschraubt haben, ziehen Sie den Kolben zur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Stopfbuchse, schrauben Sie dann die Stopfbuchse vollständig ab und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ziehen Sie die Kolbenstange heraus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3.  Entfernen Sie die Sicherungsschraube (pos. 1)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4.  Entfernen Sie den Kolben (pos. 2)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5.  Ziehen Sie die Stopfbuchse von der Kolbenstange (pos. 7)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6.  Entfernen Sie die Dichtngen aus der Stopfbuchse und vom Kolben (pos. 3,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4,8,9,10 und 11). Falls nötig, verwenden Sie hierzu einen Dorn oder einen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Schraubenzieher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7.  Reinigen Sie sämtliche Teile und prüfen Sie diese auf Späne, Grate usw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Prüfen Sie, ob sich um den Abstreifring (pos. 11) in der Stopfbuchse Rost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angesetzt hat; ist das der Fall, muß der Rost entfernt werde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EINBAU: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1.  Setzen Sie die neuen Dichtungen in der Stopfbuchse und am Kolben ein.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Bringen Sie den Abstreifring (pos. 11) mit Hilfe eines außen um die Lippe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passenden Rohrstücks (oder eines besonderen Dorns) an. Setzen Sie die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Manschette (pos. 3) mit Hilfe eines Rundeisens oder eines Schrauben-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ziehers auf den Kolben auf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2.  Fetten Sie die Gewinde an der Stopfbuchse und am Zylinderrohr mit einem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Schmiermittel ein (Rostschutz- und Festfressen verhinderndes Mittel)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3.  Bringen Sie die Stopfbuchse (pos. 7) an der Kolbenstange a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4.  Bringen Sie den Kolben (pos. 2) an und sichern Sie die Sicherungsmutter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(pos. 1) mit Loctite. Vor der Verwendung von Loctite ist sicherzustellen,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daß das Gewinde vollkommen sauber und frei von Öl oder anderen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Verunreinigungen ist.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Times New Roman" w:hAnsi="Times New Roman"/>
        </w:rPr>
        <w:tab/>
        <w:t xml:space="preserve">     </w:t>
      </w:r>
      <w:r>
        <w:rPr>
          <w:rFonts w:eastAsia="Times New Roman" w:cs="Times New Roman" w:ascii="Times New Roman" w:hAnsi="Times New Roman"/>
          <w:b/>
          <w:bCs/>
        </w:rPr>
        <w:t>In den ersten 12 Stunden nach der Verwendung von Loctite darf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ab/>
        <w:t xml:space="preserve">     kein Öl eingefüllt werde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5.  Ölen Sie die Manschette (pos. 3) am Kolben und ebenso die Innenseite des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äußeren Endes des Zylinderrohres mit etwas Schmieröl ein. Drücken Sie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den Kolben in die Mittelstellung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6.  Schrauben Sie die Stopfbuchse (pos. 8) auf und ziehen Sie sie an.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ab/>
        <w:t>Kippzylinder: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Das erfolgt, während sich die Walze in der Transportposition befindet.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Entfernen Sie den Schlauch. Es wird empfohlen, einen Eimer unterzustellen,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um Öl aufzufangen. Entfernen Sie die Spaltringe und Splinte. Danach der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Zylinder, der 26 kg wiegt, entfernt werde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Beim Zusammenbau wird das Verfahren in umgekehrter Reihenfolge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ngewandt.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Symbol" w:hAnsi="Symbol"/>
          <w:b/>
          <w:bCs/>
          <w:sz w:val="30"/>
          <w:szCs w:val="30"/>
        </w:rPr>
        <w:t>Ñ</w:t>
      </w:r>
      <w:r>
        <w:rPr>
          <w:rFonts w:eastAsia="Times New Roman" w:cs="Times New Roman" w:ascii="Times New Roman" w:hAnsi="Times New Roman"/>
        </w:rPr>
        <w:tab/>
        <w:t xml:space="preserve">Im oberen Anschluß </w:t>
      </w:r>
      <w:r>
        <w:rPr>
          <w:rFonts w:eastAsia="Times New Roman" w:cs="Times New Roman" w:ascii="Times New Roman" w:hAnsi="Times New Roman"/>
          <w:b/>
          <w:bCs/>
        </w:rPr>
        <w:t>muß</w:t>
      </w:r>
      <w:r>
        <w:rPr>
          <w:rFonts w:eastAsia="Times New Roman" w:cs="Times New Roman" w:ascii="Times New Roman" w:hAnsi="Times New Roman"/>
        </w:rPr>
        <w:t xml:space="preserve"> sich ein Luftstopfen befinden. Heben Sie die </w:t>
        <w:tab/>
        <w:t xml:space="preserve">Seitenflügel nach dem Zusammenbau mehrmals von den Transportlagern ab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(siehe unter "Betrieb"). Prüfen Sie, ob der Ölanschluß fest ist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ab/>
        <w:t>Austausch der Dichtungssatz: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USBAU: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1.  Lassen Sie das Öl aus dem Zylinder ab (falls nötig, bewegen Sie den Kol-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ben unter Verwendung von Druckluft hin und her, damit das Öl heraus-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gedrückt wird)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2.  Bringen Sie den Kolben in die Mittelstellung. Schrauben Sie die Stop-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buchse (pos. 11) 30 mm heraus. Sollte die Stopfbuchse sehr fest sitzen,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  dann kann sie gelockert werden, indem der vordere Teil der Buchse auf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Times New Roman" w:hAnsi="Times New Roman"/>
        </w:rPr>
        <w:tab/>
        <w:t xml:space="preserve">     ca. 300</w:t>
      </w:r>
      <w:r>
        <w:rPr>
          <w:rFonts w:eastAsia="Times New Roman" w:cs="Times New Roman" w:ascii="Symbol" w:hAnsi="Symbol"/>
        </w:rPr>
        <w:t>°</w:t>
      </w:r>
      <w:r>
        <w:rPr>
          <w:rFonts w:eastAsia="Times New Roman" w:cs="Times New Roman" w:ascii="Times New Roman" w:hAnsi="Times New Roman"/>
        </w:rPr>
        <w:t xml:space="preserve"> C erwärmt und anschließend gleichmäßig angekühlt wird. </w:t>
        <w:tab/>
        <w:t xml:space="preserve">  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  Nachdem Sie die Stopfbuchse ausgeschraubt haben, ziehen Sie den Kolben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  zur Stopbuchse, schrauben Sie dann die Stopfbuchse vollständig ab und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ziehen Sie die Kolbenstange heraus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3.  Entfernen Sie den Kolben (pos. 6)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4.  Ziehen Sie die Stopfbuchse von der Kolbenstange (pos. 11)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5.  Entfernen Sie die Dichtungen aus der Stopfbuchse und vom Kolben (pos.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5,7,9,10,12 und 13). Falls nötig, verwenden Sie hiezu einen Dorn oder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einen Schraubenzieher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6.  Reinigen Sie sämtliche Teile und prüfen Sie diese auf Späne, Grate usw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Prüfen Sie, ob sich um den Abstreifring (pos. 13) in der Stopfbuchse Rost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angesetzt hat; ist das der Fall, muß der Rost entfernt werde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EINBAU: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1.  Setzen Sie die neuen Dichtungen in der Stopfbuchse und am Kolben ein.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Bringen Sie den Abstreifring (pos. 13) mit Hilfe eines außen um die Lippe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passenden Rohrstücks (oder eines besonderen Dorns) an. Setzen Sie die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Manschette (pos. 3) mit Hilfe eines Rundeisens oder eines Schrauben-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ziehers auf den Kolben auf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2.  Fetten Sie die Gewinde an der Stopfbuchse und am Zylinderrohr mit einem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Schmiermittel ein (Rostschutz- und Festfressen verhinderndes Mittel)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3.  Bringen Sie die Stopfbuchse (pos. 11) an der Kolbenstange a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4.  Bringen Sie den Kolben (pos. 6) an und sichern Sie ihn mit Loctite. Vor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  der Verwendung von Loctite ist sicherzustellen, daß das Gewinde voll-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kommen sauber und frei von Öl oder anderen Verunreinigungen ist.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Times New Roman" w:hAnsi="Times New Roman"/>
        </w:rPr>
        <w:tab/>
        <w:t xml:space="preserve">     </w:t>
      </w:r>
      <w:r>
        <w:rPr>
          <w:rFonts w:eastAsia="Times New Roman" w:cs="Times New Roman" w:ascii="Times New Roman" w:hAnsi="Times New Roman"/>
          <w:b/>
          <w:bCs/>
        </w:rPr>
        <w:t>In den ersten 12 Stunden nach der Verwendung von Loctite darf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ab/>
        <w:t xml:space="preserve">     kein Öl eingefüllt werde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5.  Ölen Sie die Manschette (pos. 5) am Kolben und ebenso die Innenseite des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äußeren Endes des Zylinderrohres mit etwas Schmieröl ein. Drücken Sie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den Kolben in die Mittelstellung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6.  Schrauben Sie die Stopfbuchse (pos. 11) auf und ziehen Sie sie an.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Seitenflügel:</w:t>
        <w:tab/>
      </w:r>
      <w:r>
        <w:rPr>
          <w:rFonts w:eastAsia="Times New Roman" w:cs="Times New Roman" w:ascii="Times New Roman" w:hAnsi="Times New Roman"/>
        </w:rPr>
        <w:t xml:space="preserve">Das Entfernen der Seitenflügel sollte in der Werkstatt erfolgen. Zerlegen Sie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zuerst die Welle mit den Walzenringen wie auf Seite 4 beschrieben. Stützen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Sie dann den Seitenflügel mit zwei Schlingen an einem Kran (max. Gewicht: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200 kg) ab. Schrauben Sie die zwei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Klemmschrauben ab, Position 36 in Abb. 7, und ziehen Sie den Stift mit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einer Brechstange oder einem ähnlichen Werkzeug heraus.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Symbol" w:hAnsi="Symbol"/>
          <w:b/>
          <w:bCs/>
          <w:sz w:val="30"/>
          <w:szCs w:val="30"/>
        </w:rPr>
        <w:t>Ñ</w:t>
      </w:r>
      <w:r>
        <w:rPr>
          <w:rFonts w:eastAsia="Times New Roman" w:cs="Times New Roman" w:ascii="Times New Roman" w:hAnsi="Times New Roman"/>
        </w:rPr>
        <w:tab/>
        <w:t xml:space="preserve">Wenn der Stift entfernt wurde, ist Vorsicht geboten, da sich der Rahmen dann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rehen kan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Wenden Sie das Verfahren beim Zusammenbau in umgekehrter Reihenfolge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Zugstange:</w:t>
        <w:tab/>
      </w:r>
      <w:r>
        <w:rPr>
          <w:rFonts w:eastAsia="Times New Roman" w:cs="Times New Roman" w:ascii="Times New Roman" w:hAnsi="Times New Roman"/>
        </w:rPr>
        <w:t xml:space="preserve">Das Auswechseln der Zugstange sollte in einer Werkstatt erfolgen, in der ein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Kran zur Verfügung steht. Max. Gewicht 300 kg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Stellen Sie die Walze auf einer ebenen Fläche in der Betriebsposition ohne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en Traktor ab. Heben Sie das vordere Ende an und entfernen Sie den Stütz-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fuß. Heben Sie an der Stelle direkt vor dem Hauptrahmen der Walze an, bis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der Hauptbolzen locker ist. Entfernen Sie die Zylinder. Das kann erfolgen,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hne daß der Schlauch abgenommen wird.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Symbol" w:hAnsi="Symbol"/>
          <w:b/>
          <w:bCs/>
          <w:sz w:val="30"/>
          <w:szCs w:val="30"/>
        </w:rPr>
        <w:t>Ñ</w:t>
      </w:r>
      <w:r>
        <w:rPr>
          <w:rFonts w:eastAsia="Times New Roman" w:cs="Times New Roman" w:ascii="Times New Roman" w:hAnsi="Times New Roman"/>
        </w:rPr>
        <w:tab/>
        <w:t xml:space="preserve">Schlagen oder ziehen Sie den Hauptbolzen heraus. Stellen Sie sicher, daß sich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er Antrieb nicht dreht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Wenden Sie das Verfahren beim Zusammenbau in umgekehrter Reihenfolge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n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Verschrotten:</w:t>
        <w:tab/>
      </w:r>
      <w:r>
        <w:rPr>
          <w:rFonts w:eastAsia="Times New Roman" w:cs="Times New Roman" w:ascii="Times New Roman" w:hAnsi="Times New Roman"/>
        </w:rPr>
        <w:t>Zerlegen Sie die Walze in der folgenden Reihenfolge: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1.  Seiten Wellen mit Walzenringen, siehe Seite 7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2.  Mittlere Welle mit Walzenringen, siehe Seite 9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3.  Seitenflügel, siehe Seite 13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4.  Räder, siehe Seite 6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5.  Zugstange, siehe Seite 13.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Lassen Sie Ölschläuche, Öl, Reifen und Schläuche vernichten. Verwenden Sie </w:t>
      </w:r>
    </w:p>
    <w:p>
      <w:pPr>
        <w:pStyle w:val="Normal"/>
        <w:tabs>
          <w:tab w:val="clear" w:pos="720"/>
          <w:tab w:val="left" w:pos="19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ie Walzenringe als Altmetall für den Guß und den Rest als Altmetall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1440" w:top="1496" w:footer="1440" w:bottom="149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480" w:after="0"/>
      <w:rPr>
        <w:rFonts w:ascii="Courier" w:hAnsi="Courier" w:eastAsia="Courier" w:cs="Courier"/>
      </w:rPr>
    </w:pPr>
    <w:r>
      <w:rPr>
        <w:rFonts w:eastAsia="Courier" w:cs="Courier" w:ascii="Courier" w:hAnsi="Courie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SKABELON\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1T09:25:00Z</dcterms:created>
  <dc:creator>Karen</dc:creator>
  <dc:description/>
  <dc:language>en-US</dc:language>
  <cp:lastModifiedBy>KAREN ESMANN</cp:lastModifiedBy>
  <cp:lastPrinted>1998-11-06T13:12:00Z</cp:lastPrinted>
  <dcterms:modified xsi:type="dcterms:W3CDTF">1998-11-06T13:15:00Z</dcterms:modified>
  <cp:revision>7</cp:revision>
  <dc:subject/>
  <dc:title>TEKST TIL BRUGSANVISNING</dc:title>
</cp:coreProperties>
</file>